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917" w:leader="none"/>
        </w:tabs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CARTA DE AUTORIZACIÓN PARA PUBLICACIÓN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Al Comité Editorial de la Revista de la Maestría en Derecho Procesal de la PUCP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ítulo del artículo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mbre del (los) autor(es)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/>
      </w:pPr>
      <w:r>
        <w:rPr>
          <w:sz w:val="22"/>
          <w:szCs w:val="22"/>
          <w:lang w:val="es-MX"/>
        </w:rPr>
        <w:t>El (los) autor(es) del presente trabajo se compromete(n) a cumplir las siguientes normas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odos los autores mencionados anteriormente participaron del artículo científico y se responsabilizan públicamente por est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Todos los autores revisaron la versión final del trabajo y aprobaron su publicación en la Revista de la Maestría en Derecho Procesal de la PUC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ste trabajo, u otro sustancialmente semejante en contenido, no ha sido publicado en otra revista ni como parte de un libro, ni está siendo sometido a revisión en otro espacio editorial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os autores concuerdan en ceder los derechos de autor del artículo a la Revista de la Maestría en Derecho Procesal de la PUCP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reproducción total o parcial de este artículo en otras publicaciones requiere de la autorización escrita del Director de la Revista de la Maestría en Derecho Procesal de la PUCP.</w:t>
      </w:r>
    </w:p>
    <w:p>
      <w:pPr>
        <w:pStyle w:val="Normal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ugar: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  <w:lang w:val="es-MX"/>
        </w:rPr>
        <w:t>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echa:</w:t>
      </w:r>
      <w:r>
        <w:rPr>
          <w:b/>
          <w:sz w:val="22"/>
          <w:szCs w:val="22"/>
          <w:lang w:val="es-MX"/>
        </w:rPr>
        <w:t xml:space="preserve"> 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Firma del (los) autor(es):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s-PE"/>
      </w:rPr>
    </w:pPr>
    <w:r>
      <w:rPr>
        <w:b/>
        <w:lang w:val="es-PE"/>
      </w:rPr>
      <w:t>PONTIFICIA UNIVERSIDAD CATÓLICA DEL PERÚ</w:t>
    </w:r>
  </w:p>
  <w:p>
    <w:pPr>
      <w:pStyle w:val="Normal"/>
      <w:rPr>
        <w:rFonts w:ascii="Bernard MT Condensed" w:hAnsi="Bernard MT Condensed" w:cs="Bernard MT Condensed"/>
        <w:sz w:val="22"/>
        <w:szCs w:val="20"/>
        <w:lang w:val="es-PE"/>
      </w:rPr>
    </w:pPr>
    <w:r>
      <w:rPr>
        <w:b/>
        <w:sz w:val="20"/>
        <w:szCs w:val="20"/>
        <w:lang w:val="es-PE"/>
      </w:rPr>
      <w:t>REVISTA DE LA MAESTRIA EN DERECHO PROCESAL</w:t>
    </w:r>
  </w:p>
  <w:p>
    <w:pPr>
      <w:pStyle w:val="Header"/>
      <w:rPr>
        <w:rFonts w:ascii="Bernard MT Condensed" w:hAnsi="Bernard MT Condensed" w:cs="Bernard MT Condensed"/>
        <w:sz w:val="22"/>
        <w:szCs w:val="20"/>
        <w:lang w:val="es-PE"/>
      </w:rPr>
    </w:pPr>
    <w:r>
      <w:rPr>
        <w:rFonts w:cs="Bernard MT Condensed" w:ascii="Bernard MT Condensed" w:hAnsi="Bernard MT Condensed"/>
        <w:sz w:val="22"/>
        <w:szCs w:val="2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26:00Z</dcterms:created>
  <dc:creator>SHEYLA BLUMEN COHEN</dc:creator>
  <dc:description/>
  <dc:language>en-US</dc:language>
  <cp:lastModifiedBy>Marina Borges Alves De Souza</cp:lastModifiedBy>
  <cp:lastPrinted>2013-06-13T14:00:00Z</cp:lastPrinted>
  <dcterms:modified xsi:type="dcterms:W3CDTF">2014-09-05T16:26:00Z</dcterms:modified>
  <cp:revision>2</cp:revision>
  <dc:subject/>
  <dc:title>CARTA DE AUTORIZACIÓN PARA PUBLICACIÓN</dc:title>
</cp:coreProperties>
</file>